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2510</wp:posOffset>
                </wp:positionH>
                <wp:positionV relativeFrom="page">
                  <wp:posOffset>2268855</wp:posOffset>
                </wp:positionV>
                <wp:extent cx="24009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1.6pt;mso-wrap-distance-left:9.05pt;mso-wrap-distance-right:9.05pt;mso-wrap-distance-top:0pt;mso-wrap-distance-bottom:0pt;margin-top:178.65pt;mso-position-vertical-relative:page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41955</wp:posOffset>
                </wp:positionV>
                <wp:extent cx="2693670" cy="177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инвестиционный проект </w:t>
                              <w:br/>
                              <w:t xml:space="preserve">на строительство объекта «Детский сад на 280 мест </w:t>
                              <w:br/>
                              <w:t xml:space="preserve">в микрорайоне «Новый» </w:t>
                              <w:br/>
                              <w:t xml:space="preserve">в д. Кондратово Пермского района Пермского края», утвержденный постановлением администрации  Пермского муниципального района </w:t>
                              <w:br/>
                              <w:t>от 10 октября 2019 г. № 6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39.6pt;mso-wrap-distance-left:9.05pt;mso-wrap-distance-right:9.05pt;mso-wrap-distance-top:0pt;mso-wrap-distance-bottom:0pt;margin-top:231.6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инвестиционный проект </w:t>
                        <w:br/>
                        <w:t xml:space="preserve">на строительство объекта «Детский сад на 280 мест </w:t>
                        <w:br/>
                        <w:t xml:space="preserve">в микрорайоне «Новый» </w:t>
                        <w:br/>
                        <w:t xml:space="preserve">в д. Кондратово Пермского района Пермского края», утвержденный постановлением администрации  Пермского муниципального района </w:t>
                        <w:br/>
                        <w:t>от 10 октября 2019 г. № 6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80" w:before="4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нести в инвестиционный </w:t>
      </w: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>на строительство объекта «Детский сад на 280 мест в микрорайоне «Новый» в д. Кондратово Пермского района Пермского края», утвержденный  постановлением администрации Пермского муниципального района от 10 октября 2019 г. № 677 (в редакции от 14.02.2020 № 75, от 24.02.2021 № СЭД-2021-299-01-01-05.С-72, от 20.04.2021 № СЭД-2021-299-01-01-05.С-178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пункты 1,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 Срок реализации инвестиционного проекта – 2022 год. Проектная мощность – не менее 280 мест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Объем финансирования в рамках инвестиционного проекта на строительство объекта «Детский сад на 280 мест в микрорайоне «Новый» в  д. Кондратово Пермского района Пермского края» составляет 210 262,08395 тысяч рублей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федерального бюджета – 182 161,50000 тысяч рублей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средства краевого бюджета – 13 493,07000 тысяч рубл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местного бюджета – 14 607,51395 тысяч рублей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нвестиционного </w:t>
      </w:r>
      <w:r>
        <w:rPr>
          <w:sz w:val="28"/>
          <w:szCs w:val="20"/>
        </w:rPr>
        <w:t xml:space="preserve">проекта </w:t>
      </w:r>
      <w:r>
        <w:rPr>
          <w:sz w:val="28"/>
          <w:szCs w:val="28"/>
        </w:rPr>
        <w:t>таблицу «Сведения об источниках и объемах финансирования» изложить в следующей редакции: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Таблица «Сведения об источниках и объемах финансирован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4"/>
        <w:gridCol w:w="1376"/>
        <w:gridCol w:w="1510"/>
        <w:gridCol w:w="1376"/>
        <w:gridCol w:w="1378"/>
        <w:gridCol w:w="1371"/>
      </w:tblGrid>
      <w:tr>
        <w:trPr>
          <w:trHeight w:val="6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 xml:space="preserve">Средства на реализацию мероприятия, тыс.руб. </w:t>
            </w:r>
          </w:p>
        </w:tc>
      </w:tr>
      <w:tr>
        <w:trPr>
          <w:trHeight w:val="6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Строительство детского сада на 280 мест в микрорайоне «Новый» в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. Кондратово Пермского района Пермского 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 177,609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00,43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4,04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262,08395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2 161,5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2 161,50000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 5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39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960,53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3,07000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,57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39,90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4,04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07,51395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5. Оплата выполненных работ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 год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</w:t>
        <w:tab/>
        <w:t xml:space="preserve">                              </w:t>
        <w:tab/>
        <w:t xml:space="preserve">                     В.Ю. Цветов</w:t>
      </w:r>
    </w:p>
    <w:p>
      <w:pPr>
        <w:pStyle w:val="Normal"/>
        <w:spacing w:lineRule="exact" w:line="240" w:before="14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0:00Z</dcterms:created>
  <dc:creator>EMarkin</dc:creator>
  <dc:description/>
  <dc:language>en-US</dc:language>
  <cp:lastModifiedBy>adm15-01</cp:lastModifiedBy>
  <cp:lastPrinted>2021-10-20T17:48:00Z</cp:lastPrinted>
  <dcterms:modified xsi:type="dcterms:W3CDTF">2022-03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